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5934075</wp:posOffset>
                </wp:positionV>
                <wp:extent cx="4448175" cy="130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4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8575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Astraex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lunná 33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Astraexport s.r.o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lunná 333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62 00 Praha 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495300</wp:posOffset>
                </wp:positionV>
                <wp:extent cx="2057400" cy="4572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857500" cy="1371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akan 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4 Kasba Street 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 107  Calcu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akan 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4 Kasba Street 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1 107  Calcu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2743200</wp:posOffset>
                </wp:positionV>
                <wp:extent cx="355727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China, 2. Czech Republic, 3. European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36pt;mso-wrap-distance-left:9.05pt;mso-wrap-distance-right:9.05pt;mso-wrap-distance-top:0pt;mso-wrap-distance-bottom:0pt;margin-top:216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China, 2. Czech Republic, 3. European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2857500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c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 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33147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 No: 107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oice No: 107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5029200" cy="3086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-shirts – cotton 16 p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ags – synthetics 150 p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ackets – linen 85 pc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3 box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marks = adr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3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-shirts – cotton 16 p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ags – synthetics 150 p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ackets – linen 85 pc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3 box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marks = adres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0</wp:posOffset>
                </wp:positionV>
                <wp:extent cx="1028700" cy="2628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4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829800</wp:posOffset>
                </wp:positionV>
                <wp:extent cx="18288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7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601200</wp:posOffset>
                </wp:positionV>
                <wp:extent cx="1143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5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5:00Z</dcterms:created>
  <dc:creator>Eva Žáková</dc:creator>
  <dc:description/>
  <cp:keywords/>
  <dc:language>en-US</dc:language>
  <cp:lastModifiedBy>Uživatel systému Windows</cp:lastModifiedBy>
  <cp:lastPrinted>2007-03-23T13:39:00Z</cp:lastPrinted>
  <dcterms:modified xsi:type="dcterms:W3CDTF">2020-09-02T10:33:00Z</dcterms:modified>
  <cp:revision>4</cp:revision>
  <dc:subject/>
  <dc:title> </dc:title>
</cp:coreProperties>
</file>